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526"/>
        <w:gridCol w:w="278"/>
        <w:gridCol w:w="1248"/>
        <w:gridCol w:w="278"/>
        <w:gridCol w:w="833"/>
        <w:gridCol w:w="1526"/>
        <w:gridCol w:w="278"/>
        <w:gridCol w:w="2600"/>
      </w:tblGrid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едставительного орг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В.Дзюбек-Эстрин</w:t>
            </w:r>
          </w:p>
        </w:tc>
      </w:tr>
      <w:tr>
        <w:trPr>
          <w:trHeight w:val="340" w:hRule="exact"/>
        </w:trPr>
        <w:tc>
          <w:tcPr>
            <w:tcW w:w="1354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</w:t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27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46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Детский сад № 5 пгт. Кировский Кировского района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10"/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водная часть……………………………………………………………     3-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Аналитическая часть…………………………………………….............     5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</w: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>Общие сведения об образовательной организации……………….…    5-6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управления организацией………………..    6-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ценка качества образовательной деятельности………………........    8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ценка качества функционирования внутренней системы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чества…………………………………………………………………    14-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ценка качества кадрового резерва…………….…….......................   14-16</w:t>
      </w:r>
    </w:p>
    <w:p>
      <w:pPr>
        <w:pStyle w:val="Normal"/>
        <w:spacing w:lineRule="exact" w:line="3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ценка качества учебно-методического и библиотеч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го обеспечения.………..…………………………        17-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Оценка качества материально-технической базы……………..……..    18-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Результаты анализа показателей деятельности организации………    21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 xml:space="preserve"> .Вводная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дуру самообследования Муниципального бюджетного дошкольного образовательного учреждения «Детский сад № 5 пгт.Кировский Кировского района»  регулируют следующие нормативные документы и локальные акты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№273-ФЗ от 29.12.2012г. (ст.28 п. 3, 13, ст.29 п.3)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№ 582 от10.07.2013г.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    №462 от 14.06.2013г. «Об утверждении Порядка проведения самообследования образовательных организаций», с изменени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 декабря 2017 г. N 1218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 №1324 от 10.12.2013г. "Об утверждении показателей деятельности образовательной организации, подлежащей самообследованию";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самообследовании МБДОУ «Д/С № 5 пгт.Кировский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открытость образовательной организации определена ст. 29 Федерального закона от 29.12.2012 г. № 273-ФЗ «Об образовании в Российской Федерации» и пунктом 3 Правил размещения на официальном сайте образовательной организации в информационно- телекоммуникационной сети «Интернет» и обновления информации об образовательной организации, утвержденных Постановлением Правительства Российской Федерации от 10.07.2013 г. № 5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самооб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обеспечение доступности и открытости информации о состоянии развития организации на основе анализа показателей, установленных федеральным органом исполнительной власти, а также подготовка отчета о результатах само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самообследов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ъективной информации о состоянии образовательного процесса  в образовательной организации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положительных и отрицательных тенденций в образовательной дея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причин возникновения проблем и поиск путей их устранения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процессе самообследования проводится оценка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 деятельност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управления организацией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 и качества образовательного процесса орган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а кадрового, учебно-методического, библиотечно-информационного обеспечения, материально-технической баз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я внутренней системы оценки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акже -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а самообследования включает в себя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тапы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подготовку работ по самообследованию;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амообследования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целями и задачами самообследование выполня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яд функци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ая функция - осуществление с целью выявления соответ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емых параметров нормативным и современным параметрам и требованиям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ческая функция - выявление причин возникновения отклонений состояния объекта,  изучения и оценивания нормативных и научно обоснованных параметров, по которым осуществляется его оценка(самооценка)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стическая функция - оценка (самооценка) последствий проявления    отклонений для самого оцениваемого объекта и тех, с которыми он вступает во взаимодей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самообследования предполагает использование целого комплекса разнообразных методов, которые целесообразно выделить в две группы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сивные (наблюдение, количественный и качественный анализ продуктов деятельности и т.п.)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(анкетирование, собеседование, тестир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, ответственной за организацию и проведение самообследования в МБДОУ «Детский сад №5 пгт. Киров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6274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.И.О 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зюбек-Эстрин Г.В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ведующий </w:t>
            </w:r>
          </w:p>
        </w:tc>
      </w:tr>
      <w:tr>
        <w:trPr>
          <w:trHeight w:val="25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икова Е.С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  <w:tr>
        <w:trPr>
          <w:trHeight w:val="28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ряшова В.В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rPr>
          <w:rStyle w:val="S110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110"/>
          <w:rFonts w:cs="Times New Roman" w:ascii="Times New Roman" w:hAnsi="Times New Roman"/>
          <w:b w:val="false"/>
          <w:bCs/>
          <w:sz w:val="28"/>
          <w:szCs w:val="28"/>
        </w:rPr>
        <w:tab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Аналитическая часть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2.1. Общие сведения об образовательной организ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дошкольное образовательное учреждение «Детский сад №5 пгт. Кировский Кировского район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п: </w:t>
        <w:tab/>
        <w:t>Бюджетное 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: </w:t>
        <w:tab/>
        <w:t>Детский сад общеразвивающего ви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ус </w:t>
        <w:tab/>
        <w:t>Дошколь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нзия:</w:t>
        <w:tab/>
        <w:t xml:space="preserve">серия 25 Л01, № 0001097, регистрационный № 5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7.01.2016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кредитация: </w:t>
        <w:tab/>
        <w:t>АА 117937, №125 от 23.12.2009 г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сайта: </w:t>
        <w:tab/>
        <w:t xml:space="preserve">дс5.киробр.рф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нахождение:  692091 Приморский край, Кировский район, пгт. Кировский, ул. Уткинская, д. 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 МБДОУ № 5 с 7.30 ч до 18.00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Учредителя: 692091,Приморский край,пгт.Кировский,ул.Советская,д.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 вла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права: оператив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№ 113/08 от 01.10.200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здание: серия 21 АД 000000701936 дата выдачи 26 сентября 2012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ь здания: 835,7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 права: постоянное (бессрочное) 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государственной регистрации права на земельный участ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рия 21- АД 440380, дата выдачи 16 апреля 2015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площадь: 6534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ДОУ озеленена насаждениями по всему периметру.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тся различные виды деревьев, в летний период – клумбы, цветник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а спортивная площад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деятельность учреждения регламентируют следующие локальные ак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униципального бюджетного дошкольного образовательного учреждения «Детский сад №5 пгт. Кировский Кировского район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 МБДОУ «Детский сад №5 пгт. Кировский»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учебный план работы учре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вития учрежд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и др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оговорных отношений, регламентирующих деятельность учреждения, представлена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о взаимоотношениях между учреждением и учредителе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м договором с руководителем учреждения;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взаимодействие с социумом. Наблюдается тенденция к расширению и углублению связей учреждения с другими образовательными, медицинскими учреждениями и учреждениями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работы ДО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ятидневная рабочая недел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щая продолжительность рабочего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групп – 10,5 часа (с 7.30 до 18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ходные дни: суббота, воскресенье, праздничны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приё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ём детей в МБДОУ «Детский сад №5 пгт. Кировский» и комплектование контингента воспитанников осуществляется на основании направления и приказа о зачислении ребенка МБДОУ «Детский сад №5 пгт. Кировский»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законом «Об образовании в Российской Федераци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тивным регламентом Администрации Кировского муниципального района Приморского края по предоставлению муниципальной услуги «Прием заявлений, постановка на учет и зачисление детей в образовательные организации, реализующие образовательную программу дошкольного образования», утвержденным постановлением администрации Кировского муниципального района Примо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ком организации и осуществления образовательной деятельности по основ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м программам - образовательным программам дошкольного образования,  Уставом МБДОУ «Детский сад №5 пгт. Кировск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в организации выстроена в соответствии с законодательством РФ в сфере образования.</w:t>
      </w:r>
    </w:p>
    <w:p>
      <w:pPr>
        <w:pStyle w:val="Normal"/>
        <w:widowControl w:val="false"/>
        <w:spacing w:lineRule="auto" w:line="240" w:before="120" w:after="0"/>
        <w:ind w:left="114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Оценка качества системы</w:t>
      </w:r>
      <w:r>
        <w:rPr/>
        <w:t xml:space="preserve">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139" w:hRule="atLeast"/>
        </w:trPr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МБДОУ «Детский сад №5 пгт. Кировский» осуществляется в соответствии с Федеральным законом «Об образовании в Российской Федерации», а также следующими локальными документ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 договорных отношений, регламентирующих деятельность МБДОУ «Детский сад №5 пгт. Кировский» представлен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м договором между администрацией МБДОУ «Детский сад №5 пгт. Кировский» и работник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говором об образовании по образовательным программам дошкольног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 МБДОУ «Детский сад №5 пгт. Кировский» регламентируют следующие локальные акты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ые инструкции, определяющие обязанности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ила внутреннего трудового распоряд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ции по ОТ, ПБ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тельная программ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овой учебный план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ендарный учебный график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непосредственно образовате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педагогическом сове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плате труда работ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Управляющем совет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 сайте МБДОУ «Детский сад №5 пгт. Кировск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е об общем собрании трудов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ы и структура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емая система состоит из взаимосвязанных между собой коллектив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ого и обслуживающего персонала. Организационная структура управления в МБДОУ «Детский сад №5 пгт. Кировский» представляет собой совокупность всех его органов с присущими им функциями. Она представлена в виде трёх уровн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вый уровень 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заведующий детским садом Дзюбек-Эстрин Галина Викторовна, которая осуществляет руководство и контроль за деятельностью всех структур и действует на основании Устава и осуществляет в пределах своей компетенции руководство учреждением. Указания и распоряжения заведующего обязательны для всех     участников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ой уровень 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завхоз, медсестра, которые взаимодействуют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ующими объектами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хоз отвечает за сохранность здания МБДОУ «Детский сад №5 пгт. Кировский» и имущества, организует материально-техническое снабжение педагогического процесса, присмотра и ухода, обеспечивает чистоту и порядок в помещениях и на участке, противопожарную безопасность и организацию труда обслуживающего персон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дсестра, которая состоит в штате Кировской ЦРБ контролирует санитарное состояние помещений и участка МБДОУ «Детский сад №5 пгт. Кировский», соблюдение санитарно-противоэпидемиологического режима, качество доставляемых продуктов, организацию питания и качество приготовления пищи, обеспечивает медицинское обслуживание детей, проводит санитарно-просветительскую работу среди работников МБДОУ «Детский сад №5 пгт. Кировский» и родителей, принимает участие в организации физкультурно-оздоровительной работы с деть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азания, даваемые медсестрой, завхозом в пределах их компетенции, так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ы для всех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ретий уровен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старший воспитатель, воспитатели и музыкальный руководи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осредственное руководство и управление МБДОУ «Детский сад №5 пгт. Кировский» осуществляет заведующий, назначение и освобождение от должности которого, осуществляется учредителем в порядке, предусмотренном действующим трудовым законодательст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ми самоуправ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правляющий со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ее собрание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ческий со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ывод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МБДОУ «Детский сад №5 пгт. Кировский» создана структура управления в соответствии с целями и содержанием работы учре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 продолжалась работа по созданию и обогащению нормативно -информационного обеспе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ка системы управления в организации хорошая. Управление в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«Детский сад №5» осуществляется в соответствии с действующим законодательством на основе принципов единоначалия и коллегиальности. Заведующий ДОУ занимает место координатора стратегических на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а и механизм управления образовательным учреждением обеспечивают его стабильное функционирование, взаимосвязь и вовлеченность работников учреждения и родителей воспитанников в воспитательно-образовательный процесс.</w:t>
            </w:r>
          </w:p>
        </w:tc>
      </w:tr>
    </w:tbl>
    <w:p>
      <w:pPr>
        <w:pStyle w:val="Normal"/>
        <w:spacing w:lineRule="auto" w:line="240" w:before="120" w:after="0"/>
        <w:ind w:left="1866" w:hanging="0"/>
        <w:rPr/>
      </w:pPr>
      <w:r>
        <w:rPr>
          <w:rStyle w:val="S110"/>
          <w:rFonts w:cs="Times New Roman" w:ascii="Times New Roman" w:hAnsi="Times New Roman"/>
          <w:bCs/>
          <w:sz w:val="28"/>
          <w:szCs w:val="28"/>
        </w:rPr>
        <w:t>2.3.Оценка качества образователь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ием МБДОУ «Детский сад №5 пгт. Кировский»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полноценного проживания ребенком дошкольного дет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основ базовой культуры лич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стороннее развитие психических и физических качеств в соответствии с возрастными и индивидуальными особенност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к жизни в современном общест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редпосылок к учеб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уделяется развитию личности ребенка, сохранению и укреплению здоровья детей, а также воспитанию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цели реализуются в процессе разнообразных видов детской деятель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, коммуникативной, трудовой, познавательно-исследовательской, продук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зобразительная, конструктивная и др.), музыкальной, чт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 программа МБДОУ «Детский сад №5 пгт. Кир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ной согласно ФОП и ФГОС по программе «От рождения до школы» под редакцией Н.Е. Вераксы,  М.А.Васильевой, Т.С. Комаровой, по которой строится образовательная деятельность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ая программа 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роена с учетом принципа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четает принципы научной обоснованности и практической примен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ует критериям полноты, необходимости и достато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вается на комплексно-тематическом принципе построения образовательного 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 ведущим видом деятельности для них является иг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пускает варьирование образовательного процесса в зависимости от регион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ся с учетом соблюдения преемственности между всеми возрастными дошкольными группами и между детским садом и начальной школ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учебной нагрузки на воспитанников разработано в соответствии с  требованиями СанПиН 2.4.1.3049 –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 допустимый объем недельной образовательной нагрузки для детей дошкольного возраста в ДОУ соста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младшая группа — 10 занятий по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младшая группа — 10 занятий по 1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группа — 10 занятий по 2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ая группа — 15 занятий по 2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ая группа — 16,5 занятий по 30 мин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разновозрастных группах проводятся, начиная со старшего дошкольного возраста согласно плану непосредственной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оектной мощности, требованиям санитарных правил детский 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воначально был рассчитан на 5 групповых помещений с общим количеством 125 ме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остоянию на 31 декабря 2024г. функционируют 3 разновозрастные группы с общим количеством детей  69  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ая группа – 1,5 -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группа –  4-5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ая  группа  – 5-7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ическая наполняемость: 69 воспитан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ая группа 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няя группа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ительная группа -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чебный год  17  выпускников переведены в школу. Вновь зачислены 17  детей на основании направлений. И в связи доукомплектованием на конец учебного года наполняемость групп соответствует нормативам лицензии, требованиям СанПиН  2.4.1.3049-13. Количество детей в группах определяется исходя из расчета площади групповой (игровой) – для групп раннего возраста не менее 2,5 метров квадратных на 1 ребенка, в дошкольных группах общеразвивающей направленности не менее 2,0 метров квадратных на одного ребенка. Контингент воспитанников формируется в соответствии с их возрастом, а количество групп от санитарных норм и условий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вод: МБДОУ «Детский сад №5 пгт. Кировский» функционирует в соответствии с нормативными документами в сфере  образования Российской Федерации. Контингент воспитанников социально благополучный. Преобладают дети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характеристика образовательных программ и плана непосредственной образовательной работы наглядно представляют структуру образовательного процесса в ДОУ и обеспечение выполнения федеральных государственных требований и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рана и укрепление здоровь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создана здоровьесберегающая инфраструк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за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ая площад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е угол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уголки уединения» в групповых помещ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СанПиН используются следующие формы оздоровления дете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е занятия в зале и на воздух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ые минут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ющие процедур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льчиковая гимнас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досуги и праздн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и недели здоровь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чечный массаж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хательная гимнасти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стика для глаз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стика для профилактики плоскостопия и нарушений осан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 – еще одно из основных направлений работы МБДОУ. Только здоровый ребенок способен на гармоничное развитие, поэтому формирование привычки к здоровому образу жизни были и остаются первостепенной задачей детского сада. МБДОУ организует разностороннюю деятельность, направленную на сохранение здоровья детей, реализует комплекс воспитательно-образовательных, оздоровительных и профилактических мероприятий. Систематически проводятся: утренняя гимнастика, как средство тренировки и закаливания организма, подвижные игры на прогулке, физкультминутки на занятиях, досуги. Проведены тематические занятия, которые направлены на развитие скоростно-силовых качеств и выносливости детей, на профилактику плоскостопия у детей, укрепление опорно-двигательного аппарата, приобщение к здоровому образу жизни. Педагогический коллектив МБДОУ уделяет должное внимание игровой оздоровительной гимнастика после дневного сна (гимнастика пробуждения), включающая релаксационную и дыхательную гимнастику, упражнения на профилактику плоскостопия и нарушений осанки у детей; полоскание зева кипяченой водой, контрастные воздушные ванны, хождение босиком по «дорожке здоровья», утренний прием на свежем воздухе, витаминизированное питье и др. Во всех возрастных группах, на игровых участках созданы безопасные условия для организации образовательного процесса (игровое и спортивное оборудование, мебель тщательно закреплена). Мебель в группах регулируется в соответствии с антропометрическими данными каждого ребенка и расположена так, чтобы не мешать двигательной активности каждого ребенка. При подборе игрушек обращается внимание на материал, из которого они изготовлены, на сертификат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достижения положительной динамики состояния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нников в ДОУ разработана система профилактики заболеваемости, включающая оптимизацию двигательного режима, режима дня, комфортного гибкого режима в период адапт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работа включа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таминизацию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ление фитонцидами (чесночно-луковые закуски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нение оксолиновой мази (в домашних условиях)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скание горла солевым раствором (в домашних услов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реализации проводимых мероприят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а благоприятная образовательная среда, способствующая сохранению здоровь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атываются способы безопасного поведения, мотивация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ДОУ большое внимание уделяется охране жизни и укреплению здоровья детей, использованию здоровьесберегающих технологий в образовательном процессе. Следует продолжать работу по снижению заболеваемости детей и взаимодействию с семьями воспитанников по формированию у детей потребности здоров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ализ заболеваем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-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емость – 72,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емость – 10,2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-2023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емость-  78,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емость -11,3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-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аемость - 52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леваемость - 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о имеющимся (полученным в ходе мониторинга) данным видно, что посещаемость ухудшилась,  а заболеваемость уменьшилась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произошло по следующим причинам: дети больше времени находятся дома в холодное время года, большая часть  родителей не работ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лучшения ситуации необходимо больше проводить консультаций для родителей о необходимости посещать детям детский сад, проводить  день открытых дверей, делать рейды в сем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специал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ДОУ отработана система взаимосвязи и интеграции воспитательно – образовательной и физкультурно – оздоровительной, которую осуществляют воспитатели, и музыкальный руководител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саду с сентября 2023г., работают кружки дополнительного образования:  «Пред школьная пора»,  «Вокал», каждый кружок работает  два раза в неделю, в кружках задействованы 50%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е с начальным общим образ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трудничестве ДОУ с СОШ сложились свои традиции и установились преемственные связи, которые помогаю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ДОУ более качественную подготовку детей к школьному обучению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более легкой адаптации наших воспитанников к школе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возможность родителям установить тесный контакт с будущим учителем их ребенка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требованиями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ребенку подготовиться к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уровня готовности и качества подготовки выпускников ДОУ за 2023-2024 учебный год и два предыдущих года высокие, что свидетельствует об эффективной работе учреждения по развитию, воспитанию и обучению детей на этапе дошкольного детства, благодаря которой и обеспечивается подготовка детей к школ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подготовки детей к шк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мониторинга получены на основе наблюдения педагогов за воспитанниками при проведении непосредственно образовательной деятельности, при организации совместной образовательной деятельности взрослых с детьми в режимные моменты, в самостоятельной деятельности воспитанников. Мониторинг проводился в мае 2024 года. Педагоги в своей практической деятельности применяют следующие педагогические технологии: ИКТ технологии, проектную технологию, здоровьесберегающие технологии, игровые технологии (развивающие игры Б.Никитина), «Фиолетовый лес» Воскобовича. Условия для всестороннего развития детей в разных видах детской деятельности созданы с учетом индивидуального похода в питании, состоянии здоровья и развития созданы в каждой возрастной группе. 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14 детей подготовительной группы обследовалось 14 дет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ком уровне- 85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еднем уровне – 14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изком уровне- 1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анализ освоения детьми образовательной программы, психологической и педагогической готовности выпускников ДОУ к школьному обучению показывает стабильно высокий уров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заимодействие с родителями воспита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родителями коллектив ДОУ строит на принципе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этом решаются приоритетные задач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чение родителей к участию в жизни детского сад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глядная информац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 занятий для родителе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 совместных работ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открытых мероприятий и участие в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создаются условия для максимального удовлетворения запросов родителей детей дошкольного возраста по их воспитанию и обучению. Родители получают информацию о целях и задачах учреждения, имеют возможность обсуждать различные вопросы пребывания ребенка в ДОУ и участвовать в жизнедеятельности ДО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тняя оздоровительная работа осуществляется с 1 июня по 31 августа в соответствии с календарным учебным графиком. Во время летнего оздоровительного периода занятия не проводятся, кроме занятий по физическому развитию и музыкальные занят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рганизации учебного процесса хорошая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ать профессиональную компетентность педагогов     через проведение семинаров-практикумов, консультаций, индивидуальных бес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Оценка качеств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назначением МБДОУ «Детский сад №5 пгт. Кировский» явля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благоприятных условий для полноценного проживания ребенком дошкольного дет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основ базовой культуры лич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естороннее развитие психических и физических качеств в соответствии с возрастными и индивидуальными особенност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а к жизни в современном обществ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ние предпосылок к учебной деятель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безопасности жизнедеятельности дошколь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ое внимание уделяется развитию личности ребенка, сохранению и укреплению здоровья детей, а также воспитанию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цели реализуются в процессе разнообразных видов детс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ой, коммуникативной, трудовой, познавательно-исследовательской, продуктив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изобразительная, конструктивная и др.), музыкальной, чт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 программа МБДОУ «Детский сад №5 пгт. Кир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а согласно ФОП и ФГОС по программе «От рождения до школы» под редакцией Н.Е. Вераксы, М.А.Васильевой, Т.С. Комаровой, по которой строится образовательная деятельность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ая программа ДО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роена с учетом принципа развивающего образования, целью которого является развитие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четает принципы научной обоснованности и практической примени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ует критериям полноты, необходимости и достато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качества, которые являются ключевыми в развитии дошколь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новывается на комплексно-тематическом принципе построения образовательного 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редполагает построение образовательного процесса на адекватных возрасту формах работы с деть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14 детей подготовительной группы обследовалось 11 дете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ысоком уровне- 85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реднем уровне – 14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изком уровне-  1%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ким образом, анализ освоения детьми образовательной программы, психологической и педагогической готовности выпускников ДОУ к школьному обучению показывает стабильно высокий уровен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вленные задачи годового плана были реализова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результаты   тематического и оперативного контроля, результатов проведённого самоанализа, работе по инновационной деятельности, анализа уровня усвоения основной образовательной программы воспитанниками МДОБУ, а также исполнения внедрения  ФОП и ФГОС ДО, коллектив ставит перед собой следующие задач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ить работу по реализации согласно ФОП и  ФГОС Д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2. Реализация подпрограммы программы развития «Система работы с родителями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3.Реализация подпрограммы программы развития «Дополнительное образование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+mn-ea" w:cs="Times New Roman"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4.Работа по проекту «Социально-коммуникативная компетентность выпускника ДО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Оценка качества кадрового обеспече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составляет 5 человек.  Из них,  со средним специальным образованием – 3 человек, с высшим педагогическим –2 человека. Средний возраст педагогических работников –50 лет.</w:t>
      </w:r>
      <w:r>
        <w:rPr>
          <w:rFonts w:cs="Times New Roman" w:ascii="Times New Roman" w:hAnsi="Times New Roman"/>
          <w:sz w:val="28"/>
          <w:szCs w:val="28"/>
        </w:rPr>
        <w:t xml:space="preserve"> Учреждение укомплектовано педагогическими работниками согласно штатному расписанию на  100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, которым по результатам аттестации присвоена квалификационная категория, из них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-3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-1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ответствии занимаемой должности-1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, педагогический стаж работы которых составляе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едагог до 10 лет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свыше 20 лет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педагог свыше 30 л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в возрасте до 30 лет-0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 в возрасте от 55 лет- 1 педагог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дагогических работников, прошедших за последние 5 лет курсы повышения квалификации-5 педагогов.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ация педагогов проводится в соответствии с планом, все педагоги     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аттестованы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ческий коллектив перспективен, обладает высоким профессионализмом. Есть как педагогические наставники, так и резерв - молодые специалисты. В МБДОУ «Д/С №5 пгт. Кировский» общее количество сотрудников 18, нагрузка на одного сотрудника составляет 3,8ребенка, на педагога-17,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учебного года педагоги ДОУ постоянно повышали свой профессиональный уровень через курсы повышения квалификации, самообразование, участие методической работе ДОУ, района, использование интернет- ресурсов и ИКТ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 курсы повышения квалификации дистанционно прошли все педагоги ДО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У укомплектовано полностью педагогическими кадрами. В истекшем году работа с кадрами была направлена на повышение профессионального уровня и развитие творческого потенциала педагогического коллектива.  Уровень развития предметной, материально-технической среды ДОУ позволяет обеспечить реализацию Стандарта по всем направлениям образовательной деятельности, приоритетом в дальнейшем развитии, создание условий познавательно – исследовательской деятельности детей, ИКТ –технолог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и нацелены на активное участие в планомерном поэтапном изучении и освоении ФОП и ФГОС, готовы к повышению уровня своих профессиональных знаний и умений, овладению эффективными технологиями. Предметно – развивающая среда ДОУ соответствует принципам педагогики развития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м не менее, в соответствии с  ФОП и ФГОС ДО потребуется определенная коррекция педагогической деятельности, содержательный диалог с ребенком, его семьей, социальными партнерами. В контексте ФГОС ДО  и ФОП перед педагогами стоит задача избежать упрощения образовательной деятельности, при этом обеспечить решение важнейшей задачи ФОП и  ФГОС – создание и совершенствование психолого-педагогических условий реализации ООП. Это возможно за счет совершенствования формы этого процесса. Таким образом, обновление должно коснуться: переоценки системы жизнедеятельности ДОУ, развития рефлективности</w:t>
      </w:r>
      <w:r>
        <w:rPr/>
        <w:t xml:space="preserve"> участников образовательного процесса, норм образовательной деятельности. И только тогда сможем достойно ответить на активный родительский запрос, так и на потребность государства и общества в повышении качества дошкольного образ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 полностью укомплектовано кадрами. Уровень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и педагогических и иных работников образовательной организации для каждой занимаемой должности соответствует квалификационным характеристикам по соответствующей должност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тском саду созданы условия, необходимые для профессионального роста педагогического персонала. Коллектив дошкольного учреждения обладает профессиональным потенциалом, способным внедрять инновационные программы и технологии в образовательную деятельность, работать в режиме развития и добиваться поставленных целей.</w:t>
            </w:r>
          </w:p>
        </w:tc>
      </w:tr>
    </w:tbl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Оценка качества учебно-методического и библиотечно-информационного обеспеч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но развивающая среда ДОУ соответствует требованиям СанПиН , ФОП и  ФГОС дошкольного образования и обеспечивает реализацию следующих направл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Физическое развитие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ный музыкально-физкультурный за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культурные уголки во всех возрастных группа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цинский кабин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арцевые лампы для групповых и специальных помещени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крытая спортивная площадка на воздух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. Познавательно-речевое напр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ы экспериментальной работ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даточный и демонстрационный материал по формированию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диоаппаратура, аудиозаписи, наглядные пособия, картины, игры и т. 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ы строительно-конструктивных игр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 – речевые цент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3. Художественно – эстетическое направле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зал (пианино,  музыкальный центр, проектор, экраны,   магнитофон, детские музыкальные инструменты, игрушки,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глядные пособия и др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риалы для изобразительн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ы искус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Социально – личностное напр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дактические игры, атрибуты и игрушки для сюжетно-ролевых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атрализованных и режиссёрских игр, маски, ширмы для кукольного театра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боры разных видов театров, наборы кукол, декорации, костю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е игры по социально – эмоциональному развитию, наглядный и раздаточный материа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ки дорожного движ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рудование для трудов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им образом, организация предметно-пространственной среды построена с учётом возраста, потребностей, интересов и возможностей детей дошкольного возраста и направлена на гармоничное развитие лич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нформационно- технологическое обеспе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ичие в ДОУ оргтехники и  их количеств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нер 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нтер 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левизор 3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ыкальный центр 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ор 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ран 1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утбук-1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Вывод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комплектован методическими и периодическими изданиями по всем входящим в реализуемую ДОУ основную образовательную программу модулям. Учебные издания, используемые при реализации образовательной программы дошкольного образования, определяются дошкольным учреждением, с учетом требований  ФОП  и ФГОС ДО. Библиотечно-информационное обеспечение в 2024 году обновлялось в соответствии с новым законодательством и актуальными потребностями участников образовательных отношений, что позволяет педагогам эффективно планировать образовательную деятельность и совершенствовать свой образовательный уровень. В дальнейшем необходимо пополнять библиотечный фонд выходящими в печати новыми пособиями и методической литературой в соответствии с современными требованиям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Оценка качества материально-техническ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располагается в двухэтажном типовом з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ся: кабинет заведующего, методический кабинет, медицинский кабинет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щеблок, 3 возрастных групп имеют помещения со спальными комнатами, приёмными и туалетными комна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ьеры помещений эстетично оформлены с учетом возрастных особенност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детского сада располагаются групповые участки, спортив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ка, цветники. Территория ухожена, озелен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2024 года в ДОУ улучшена материально-техническая б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репление материально-технической базы осуществлялось за счет бюджетных, целевых и добровольных пожертв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аким образ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 ДОУ проводится систематическая работа по улучшению материально- технической базы с целью создания комфортных условий и реализации образо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 оборудована автоматической пожарной сигнализацией, «тревожной кнопкой», имеются в наличии необходимые средства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ом назначены ответственные за организацию и проведение мероприятий по Пожарной безопасности, Охране труда и Технике безопасности, антитеррористической безопасности. Создана комиссия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ечение года с работниками проведены все плановые инструктажи: по охране жизни и здоровья детей, по ПБ, ОТ и ТБ с записью в специальных журналах. В соответствии с планом проведены учебные занятия по эвакуации детей и работников из здания ДОУ в случае ЧС (2 занятия), занятия по обучению работников правилам охраны труда и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безопасности детей, один раз в квартал проводился технический осмотр основных элементов зданий и сооружений детского сада с записью в специальном журнале. Ответственными лицами ежедневно осуществляется контроль с целью своевременного устранения причин, несущих угрозу жизни и здоровью детей и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годовому учебному плану, с детьми систематически проводятся мероприятия по предупреждению дорожно-транспортного и бытового травматизма, пожарной безопасности, изучаются правила дорожного движения, проводятся праздники и развлечения, оформляются выставки детских рисунков «Красный, жѐлтый, зелѐны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сячники «Внимание - дорога!» (сентябрь, май) и п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2024 году случаев пожаров, чрезвычайных ситуаций, детского травматизма в ДОУ не зафикс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рганизация питания в ДО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организовано рациональное 3-хразовое питание, обеспечивающ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симальное разнообразие рациона, санитарно-эпидемиологическую безопасность в соответствии с «Примерным 10-дневным меню для организации питания детей от 1,5 до 3-х лет и от 3-х до 7-ми лет в ДОУ с 10,5- часовым пребыванием детей» и Санитарно-эпидемиологическими правилами и нормативами СанПиН 2.4.1.3049 –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следним лабораторным исследованиям калорийность соответствует н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ем качественной работы пищеблока является отсутст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фиксированных случаев заболеваний в течение 202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дицинское 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У созданы условия для медицинского обслуживания детей. ДОУ обеспечена квалифицированным медицинским персоналом. Имеется медицинский кабинет, оборудованный необходимый твёрдым инвентарём, лекарственными препаратами, перевязочным материалом для оказания первой медицинской помощи. В ДОУ совместно с «Кировской ЦРБ» проводится систематическая, целенаправленная работа по медицинскому обслуживанию, включающая следующие на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чебно–профилактическ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гулярное проведение амбулаторного приёма, углубленных медосмотров подлежащего контингента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иммунопрофилактики, противоэпидемически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еспечение и контроль, за организацией полноценного рационального питани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ь за соблюдением санэпидрежима в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зкультурно-оздоровительно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еспечение медицинского сопровождения и контроль за организацией физического 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итарно-просветительно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ы, консультации, памятки, рекомендации среди детей, педагогов и родителей по профилактике инфекционных заболеваний, детского травматизма, пропаганде здорового образа жизни и гигиеническому воспитанию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дицинское обслуживание воспитанников ДОУ осуществляется в соответствии с СанП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медицинских обследований детей узкими специалис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ых исследований, опросов родителей, медицинским работником воспитанники определяются в группы здоровья и физкультурные группы, составляются индивидуальные программы оздоровления и рекомендации для педагогов по провед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оздоровительной работы. В детском саду осуществляется медико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дагогический контроль. В начале учебного года составляется план оздоровительных мероприятий, план работы медицинского кабинета, производствен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овышения педагогической культуры родителей в ДОУ регуляр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ятся: консультации, Дни открытых дверей, Неделя здоровья. Медицинская сестра постоянно и своевременно информирует родителей о состоянии здоровья детей. Знакомит с планом проведения оздоровительных мероприятий в ДОУ и осуществляют взаимодействие с семь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е выводы: Таким образом, на основе самообследования деятельности МБДОУ «Детский сад №5 представленной в аналитической части отчета, можно сделать вывод об удовлетворительной работе детского сада в целом: - успешная реализация ФГОС дошкольного образования - соответствие кадровых, материально-технических, учебно-методических условий современным требованиям реализации ФГОС дошкольного образования; постоянный профессиональный рост педагогических работников, материально-технические условия адаптированы к типовому проекту здания детского сада; - наличие системы организации образовательной детальности; наличие ОП дошкольного образования в соответствии с требованиями к структуре ОП дошкольного образования, рабочих программ педагогических работников, календарного планирования наличие дополнительных общеобразовательных программ в вариативной части ООП дошкольного образования; владение педагогами современными образовательными технологиями и методиками организации видов детской деятельности во всех областях развития; - высокая удовлетворенность родителей воспитанников качеством образовательных услуг, предоставляемых детским садом, качеством питания, присмотра и ухода; доступность информации об образовательной деятельности в детском саду, услугах, проводимых мероприятиях на сайте детского сада и в информационных уголках для родителей в раздевалках групп; - адекватная оценка системы управления детским садом, наличие программы развития и перспектив работы детского сада на ближайшие три года; наличие пакета нормативных правовых документов и локальных актов, своевременное внесение изменений и дополнений в них. Анализ показателей указывает на то, что детский сад имеет достаточную инфраструктуру, которая соответствует требованиям СанПиН и позволяет реализовывать образовательные программы в полном объеме в соответствии с ФГОС ДО. 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самообследования требуют особого внимания следующие направл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править усилия коллектива на реализацию ФОП ДО. Доработать вариативную часть ОП 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оборудовать в детском саду информационно-образовательную среду, рабочие места воспитателей во всех груп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формить входную группу детского сада в соответствии с современными требов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одолжать пополнять методический кабинет и РППС в группах оборудованием и методическими пособиями необходимыми для реализации ОП Д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Продолжить озеленение участка детского сада, изготовление построек на прогулочных площадках. Оформление экологической троп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28"/>
        <w:gridCol w:w="286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 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, осваивающих    образовательную программу дошкольного образования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полного дня (8-12 час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ежиме кратковременного пребы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3-5 часов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емейной дошкольной групп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.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форме семейного образования с психолого-педагогическим сопровождением на базе дошкольной образовательной организации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 в возрасте до 3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воспитанников в возрасте от 3 до 8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воспитанников в общей численности воспитанников, получающих услуги присмотра и ухода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9   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полного дня (8-12 часов)                                                  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 человек/ 100%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продленного дня (12-14 часов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/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4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режиме круглосуточного пребыван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/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воспитанников с ограниченными возможностями здоровья в общей численности воспитанников, получающих услуги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/%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коррекции недостатков в физическом и (или) психическом развитии 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/%</w:t>
            </w:r>
          </w:p>
        </w:tc>
      </w:tr>
    </w:tbl>
    <w:p>
      <w:pPr>
        <w:pStyle w:val="Normal"/>
        <w:spacing w:lineRule="auto" w:line="240" w:before="0" w:after="0"/>
        <w:ind w:right="539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428"/>
        <w:gridCol w:w="2869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освоению образовательной программы дошкольного образовани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/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5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 присмотру и уходу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/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6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й показатель пропущенных дней при посещении дошкольной образовательной организации по болезни на одного воспитанник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9,5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ая численность педагогических работников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человек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человека/ 4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высшее образование педагогической направленности (профиля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человека/40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человека/ 60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7.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человека 60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человека/ 8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сш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человека /40 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8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вая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 человека/40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 5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 / 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9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ыше 30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человек /20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0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до 30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 человек/ 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работников в общей численности педагогических работников в возрасте от 55 лет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человек/ 20 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человек/ 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человек/100%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отношение «педагогический работник/воспитанник» в дошкольной образовательной организац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человек/ 17,2 человек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личие в образовательной организации следующих педагогических работников: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1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го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руководителя</w:t>
              </w:r>
            </w:hyperlink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0,25ст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2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труктора по физической культуре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3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ителя-логопе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15.4 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гопед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0,25 ст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.6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а-психолога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 0,25 ст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дного 2, кв.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организации дополнительных видов (деятельность воспитанников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2 кв.м.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изкультурного з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ыкального зал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S110">
    <w:name w:val="s110"/>
    <w:qFormat/>
    <w:rPr>
      <w:b/>
      <w:bCs w:val="false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tyle18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23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LineNumbering">
    <w:name w:val="Line Number"/>
    <w:rPr/>
  </w:style>
  <w:style w:type="character" w:styleId="C1">
    <w:name w:val="c1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12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b w:val="fals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Без интервала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9">
    <w:name w:val="Тема примечания"/>
    <w:basedOn w:val="Style26"/>
    <w:next w:val="Style26"/>
    <w:qFormat/>
    <w:pPr>
      <w:spacing w:lineRule="auto" w:line="276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22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Tahoma"/>
      <w:i/>
      <w:iCs/>
      <w:kern w:val="2"/>
      <w:sz w:val="20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ahoma"/>
      <w:kern w:val="2"/>
      <w:szCs w:val="24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eastAsia="Times New Roman" w:cs="Tahoma"/>
      <w:i/>
      <w:iCs/>
      <w:kern w:val="2"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 w:cs="Tahoma"/>
      <w:kern w:val="2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19">
    <w:name w:val="c1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1:23:00Z</dcterms:created>
  <dc:creator>ebars</dc:creator>
  <dc:description/>
  <cp:keywords/>
  <dc:language>en-US</dc:language>
  <cp:lastModifiedBy>Восточные Ворота</cp:lastModifiedBy>
  <cp:lastPrinted>2019-04-04T12:22:00Z</cp:lastPrinted>
  <dcterms:modified xsi:type="dcterms:W3CDTF">2025-03-04T09:30:00Z</dcterms:modified>
  <cp:revision>19</cp:revision>
  <dc:subject/>
  <dc:title/>
</cp:coreProperties>
</file>