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зультативность участия педаго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ДОУ «Д/С №5 пгт. Киров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 конкурсах</w:t>
      </w:r>
      <w:bookmarkStart w:id="0" w:name="_GoBack"/>
      <w:bookmarkEnd w:id="0"/>
      <w:r>
        <w:rPr>
          <w:rFonts w:cs="Times New Roman" w:ascii="Times New Roman" w:hAnsi="Times New Roman"/>
          <w:b/>
          <w:sz w:val="44"/>
          <w:szCs w:val="44"/>
        </w:rPr>
        <w:t xml:space="preserve"> за 2018-2019 учебный год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701"/>
        <w:gridCol w:w="2268"/>
      </w:tblGrid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ФИ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Результативность</w:t>
            </w:r>
          </w:p>
        </w:tc>
      </w:tr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асичнюк Л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сероссийское тестирование «Росконкурс здоровосберегающие технологии в организации образовательной  деятельности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D0D0D"/>
              </w:rPr>
              <w:t>степени</w:t>
            </w:r>
          </w:p>
        </w:tc>
      </w:tr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чнюк Л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ведение итоговой аттестаци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рамота</w:t>
            </w:r>
          </w:p>
        </w:tc>
      </w:tr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чнюк Л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урслет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рамота</w:t>
            </w:r>
          </w:p>
        </w:tc>
      </w:tr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чнюк Л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йонное м/о «Формы работы по речевому развитию детей в соответствии с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ртификат</w:t>
            </w:r>
          </w:p>
        </w:tc>
      </w:tr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чнюк Л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Лечебная физкультура для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ртификат</w:t>
            </w:r>
          </w:p>
        </w:tc>
      </w:tr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вышение квалификации «Организация взаимодействия педагогов с родителями как условие реализации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ра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достоверение</w:t>
            </w:r>
          </w:p>
        </w:tc>
      </w:tr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Нов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«Семинар «Национальный проект «Образование»: инновационная повестка для реги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ра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ртификат</w:t>
            </w:r>
          </w:p>
        </w:tc>
      </w:tr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ов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минар «Региональный конкурс профессионального мастерства Воспитатель года», как механизм профессионально-личностного развития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ра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ртификат</w:t>
            </w:r>
          </w:p>
        </w:tc>
      </w:tr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ов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азание первой медицинской помощи детям и взрос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ртификат</w:t>
            </w:r>
          </w:p>
        </w:tc>
      </w:tr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ов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Участие во 3 районном конкурсе «Пасха радость нам нес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лагодарственное письмо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Нов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астник педагогической мастерской «Индивидуализация: современный педагогический опы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ра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диплом</w:t>
            </w:r>
          </w:p>
        </w:tc>
      </w:tr>
      <w:tr>
        <w:trPr>
          <w:trHeight w:val="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в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курс «Мой успех» Номинация: Наша елка лучше всех. Название работы: Елочная игрушка «Пингв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D0D0D"/>
              </w:rPr>
            </w:pPr>
            <w:r>
              <w:rPr>
                <w:color w:val="0D0D0D"/>
              </w:rPr>
              <w:t>Диплом 1 место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в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астие в м/о по теме «Формы работы по речевому развитию детей в соответствии с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сертификат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в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астие в м/о по теме «Социально-коммуникативное развитие дошкольников в условии реализации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сертификат</w:t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в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7-ой всероссийский конкурс «Гордость России» Номинация: «Подарок к 23 февраля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Диплом 3 степени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в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D0D0D"/>
              </w:rPr>
            </w:pPr>
            <w:r>
              <w:rPr>
                <w:color w:val="0D0D0D"/>
              </w:rPr>
              <w:t>Участие в 4-ом районном конкурсе «Мастерская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благодарность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в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«Педагогика 21 век» Номинация: Символ года 2019»</w:t>
            </w:r>
          </w:p>
          <w:p>
            <w:pPr>
              <w:pStyle w:val="TextBody"/>
              <w:spacing w:before="0" w:after="12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Диплом 1 место</w:t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в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-ый всероссийский конкурс «Ты гений» Номинация: «Я и моя мама»</w:t>
            </w:r>
          </w:p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Диплом 1 место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Якубовская Е.Л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Якубовская Е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/о  по теме « Особенности организации образовательного процесса для детей раннего возраста в ДОУ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м/о по теме «Формы работы по речевому развитию детей в соответствии с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йонный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ртифика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Якубовская Е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инар на тему «Региональный конкурс  профессионального мастерства Воспитатель года», как механизм профессионально-личностного развития педагога»</w:t>
            </w:r>
          </w:p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ра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сертификат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зырев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участие в 4-ом районном конкурсе «Мастерская Деда Мороза»</w:t>
            </w:r>
          </w:p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благодарность</w:t>
            </w:r>
          </w:p>
        </w:tc>
      </w:tr>
      <w:tr>
        <w:trPr>
          <w:trHeight w:val="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зырев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Участие в педагогической мастерской «Индивидуализация образования: современный педагогический опы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ра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диплом</w:t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еоненко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Портал педагога. За вклад по внедрению информационно-коммуникативных технологий (ИТК) в образовательный проц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еоненко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Модульные курсы по теме: «Навыки  профессиональной и личн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сертификат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еоненко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Модульные курсы  по теме: «Непоседы , или как помочь гиперактивным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ртификат</w:t>
            </w:r>
          </w:p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еоненко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Модульные курсы по теме: « Детская агрессия, или как справиться с враждебностью детей и подро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еоненко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Модульные курсы по теме: «Готов ли ваш ребенок к школе, или секреты успешного ст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лас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/о «Формы работы по речевому развитию в соответствии с ФГОС ДО»</w:t>
            </w:r>
          </w:p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лас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м/о мастер-класс «Нетрадиционные формы и методы в развитии музыка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заренко И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о «Формы работы по речевому развитию в соответствии с ФГОС ДО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заренко И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асха радость нам несет»</w:t>
            </w:r>
          </w:p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удряшова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м/о «Формы работы по речевому развитию в соответствии с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удряшова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4 районный конкурс «Мастерская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pacing w:before="0" w:after="1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kern w:val="2"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34:00Z</dcterms:created>
  <dc:creator>home</dc:creator>
  <dc:description/>
  <cp:keywords/>
  <dc:language>en-US</dc:language>
  <cp:lastModifiedBy>выкапл</cp:lastModifiedBy>
  <cp:lastPrinted>2019-07-19T12:08:00Z</cp:lastPrinted>
  <dcterms:modified xsi:type="dcterms:W3CDTF">2020-04-09T11:34:00Z</dcterms:modified>
  <cp:revision>2</cp:revision>
  <dc:subject/>
  <dc:title>Результативность участия педагогов</dc:title>
</cp:coreProperties>
</file>