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зюбек-Эстрин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5 пгт.Кировский Кировского райо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ая часть……………………………………………………………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тическая часть…………………………………………….............5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Общие сведения об образовательной организации……………….…5-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управления организацией………………..6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ценка качества образовательной деятельности………………........8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ценка качества функционирования внутренней системы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…………………………………………………………………….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ценка качества кадрового резерва…………….…….......................14-16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ценка качества учебно-методического и библиоте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обеспечения.………..………………………….……..16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Оценка качества материально-технической базы……………..……..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рта результативности участия педагогов в конкурсах ра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………………………………………………………………………20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результативности участия воспитанников в конкурсах ра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……………………………………………………………………....37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езультаты анализа показателей деятельности организации………44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 xml:space="preserve"> .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самообследования Муниципального бюджетного дошкольного образовательного учреждения «Детский сад № 5 пгт.Кировский Кировского района»  регулируют следующие нормативные документы и локальные ак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273-ФЗ от 29.12.2012г. (ст.28 п. 3, 13, ст.29 п.3)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582 от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    №462 от 14.06.2013г. «Об утверждении Порядка проведения самообследования образовательных организаций», с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декабря 2017 г. N 1218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№1324 от 10.12.2013г. 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самообследовании МБДОУ «Д/С № 5 пгт.Кировский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открытость образовательной организации определена ст. 29 Федерального закона от 29.12.2012 г. № 273-ФЗ «Об образовании в Российской Федерации» и пунктом 3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 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амооб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ение доступности и открытости информации о состоянии развития организации на основе анализа показателей, установленных федеральным органом исполнительной власти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самооб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образовательного процесса  в образовательной организ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положительных и отрицательных тенденций в образователь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ичин возникновения проблем и поиск путей их устран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управления организаци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и качества образовательного процесса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-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самообследования включает в себ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целями и задачами самообследование выполн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д функц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ая функция - осуществление с целью выявления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функция - выявление причин возникновения отклонений состояния объекта,  изучения и оценивания нормативных и научно обоснованных параметров, по которым осуществляется его оценка(самооценк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еская функция - оценка (самооценка) последствий проявления   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ые (наблюдение, количественный и качественный анализ продуктов деятельности и т.п.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(анкетирование, собеседование, тес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, ответственной за организацию и проведение самообследования в МБДОУ «Детский сад №5 пгт. Ки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7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юбек-Эстрин Г.В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енко Е.В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В.В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Аналитическая часть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2.1. Общие сведения об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5 пгт. Кировский Кировского район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: </w:t>
        <w:tab/>
        <w:t>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: </w:t>
        <w:tab/>
        <w:t>Детский сад общеразвивающего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</w:t>
        <w:tab/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:</w:t>
        <w:tab/>
        <w:t xml:space="preserve">серия 25 Л01, № 0001097, регистрационный № 5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1.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редитация: </w:t>
        <w:tab/>
        <w:t>АА 117937, №125 от 23.12.2009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: </w:t>
        <w:tab/>
        <w:t xml:space="preserve">дс5.киробр.р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 692091 Приморский край, Кировский район, пгт. Кировский, ул. Уткинская, д.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БДОУ № 5:</w:t>
        <w:tab/>
        <w:t>7.30ч-18.00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чредителя: 692091,Приморский край,пгт.Кировский,ул.Советская,д.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: оперативное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 113/08 от 01.10.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здание: серия 21 АД 000000701936 дата выдачи 26 сентября 2012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дания: 835,7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: постоянное (бессрочное)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на земельный участ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 21- АД 440380, дата выдачи 16 апреля 2015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: 653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ДОУ озеленена насаждениями по всему периметру.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различные виды деревьев, в летний период – клумбы, цветники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а спортивная площа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учреждения регламентируют следующие локальные ак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«Детский сад №5 пгт. Кировский Кировского район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МБДОУ «Детский сад №5 пгт. Кировски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план работы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говорных отношений, регламентирующих деятельность учреждения, представлен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о взаимоотношениях между учреждением и учредител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 договором с руководителем учреждени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взаимодействие с социумом. Наблюдается тенденция к расширению и углублению связей учреждения с другими образовательными, медицинскими учреждениями и учреждениям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ятидневная рабочая нед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родолжительность рабочего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рупп – 10,5 часа (с 7.30 до 18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: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ё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детей в МБДОУ «Детский сад №5 пгт. Кировский» и комплектование контингента воспитанников осуществляется на основании направления и приказа о зачислении ребенка МБДОУ «Детский сад №5 пгт. Кировский»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ивным регламентом Администрации Кировского муниципального района Приморского края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утвержденным постановлением администрации Кировского муниципального района Примо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организации и осуществления образовательной деятельности по осно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 программам - образовательным программам дошкольного образования,  Уставом МБДОУ «Детский сад №5 пгт. Кир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разовательной деятельности хороша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в организации выстроена в соответствии с законодательством РФ в сфере образования.</w:t>
      </w:r>
    </w:p>
    <w:p>
      <w:pPr>
        <w:pStyle w:val="Normal"/>
        <w:widowControl w:val="false"/>
        <w:spacing w:lineRule="auto" w:line="240" w:before="120" w:after="0"/>
        <w:ind w:left="11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Оценка качества системы</w:t>
      </w:r>
      <w:r>
        <w:rPr/>
        <w:t xml:space="preserve">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139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БДОУ «Детский сад №5 пгт. Кировский» осуществляется в соответствии с Федеральным законом «Об образовании в Российской Федерации», а также следующими локальными документ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договорных отношений, регламентирующих деятельность МБДОУ «Детский сад №5 пгт. Кировский» представле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м договором между администрацией МБДОУ «Детский сад №5 пгт. Кировский» и работ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ом об образовании по образовательным программам дошколь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МБДОУ «Детский сад №5 пгт. Кировский» регламентируют следующие локальные ак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, определяющие обязанност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Т, ПБ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учебный план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учебный графи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непосредственно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едагогическом сове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плате труда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Управляющем сове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айте МБДОУ «Детский сад №5 пгт. Кировск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бщем собрании трудов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и структу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емая система состоит из взаимосвязанных между собой коллек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и обслуживающего персонала. Организационная структура управления в МБДОУ «Детский сад №5 пгт. Кировский» представляет собой совокупность всех его органов с присущими им функциями. Она представлена в виде трёх уров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ый уровень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ведующий детским садом Дзюбек-Эстрин Галина Викторовна, которая осуществляет руководство и контроль за деятельностью всех структур и действует на основании Устава и осуществляет в пределах своей компетенции руководство учреждением. Указания и распоряжения заведующего обязательны для всех    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й уровень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авхоз, медсестра, которые взаимодействуют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ими объектами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 отвечает за сохранность здания МБДОУ «Детский сад №5 пгт. Кировский» и имущества, организует материально-техническое снабжение педагогического процесса, присмотра и ухода, обеспечивает чистоту и порядок в помещениях и на участке, противопожарную безопасность и организацию труда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сестра, которая состоит в штате Кировской ЦРБ контролирует санитарное состояние помещений и участка МБДОУ «Детский сад №5 пгт. Кировский»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просветительскую работу среди работников МБДОУ «Детский сад №5 пгт. Кировский» и родителей, принимает участие в организации физкультурно-оздоровительной работы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я, даваемые медсестрой, завхозом в пределах их компетенции,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 для все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тарший воспитатель, воспитатели и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и управление МБДОУ «Детский сад №5 пгт. Кировский» осуществляет заведующий, назначение и освобождение от должности которого, осуществляется учредителем в порядке, предусмотренном действующим трудов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ми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яющ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е собрание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БДОУ «Детский сад №5 пгт. Кировский» создана структура управления в соответствии с целями и содержанием работ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 продолжалась работа по созданию и обогащению нормативно -информацион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ка системы управления в организации хорошая. Управление 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5» осуществляется в соответствии с действующим законодательством на основе принципов единоначалия и коллегиальности. Заведующий ДОУ занимает место координатора стратегических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механизм управления образовательным учреждением обеспечивают его стабильное функционирование, взаимосвязь и вовлеченность работников учреждения и родителей воспитанников в воспитательно-образовательный процесс.</w:t>
            </w:r>
          </w:p>
        </w:tc>
      </w:tr>
    </w:tbl>
    <w:p>
      <w:pPr>
        <w:pStyle w:val="Normal"/>
        <w:spacing w:lineRule="auto" w:line="240" w:before="120" w:after="0"/>
        <w:ind w:left="1866" w:hanging="0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2.3.Оценка качеств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ием МБДОУ «Детский сад №5 пгт. Кировский»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олноценного проживания ребенком дошкольного де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базовой культуры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 жизни в современном обще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посылок к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ется развитию личности ребенка, сохранению и укреплению здоровья детей, а также воспитанию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цели реализуются в процессе разнообразных видов дет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, коммуникативной, трудовой, познавательно-исследовательской, продук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образительная, конструктивная и др.), музыкальной,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грамма МБДОУ «Детский сад №5 пгт. Кир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ой по программе «От рождения до школы» под редакцией Н.Е. Вераксы, М.А.Васильевой, Т.С. Комаровой, по которой строится образовательная деятельность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программа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а с учетом принципа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ет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критериям полноты, необходимости и достато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вается на комплексно-тематическом принципе построения образовательного 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 ведущим видом деятельности для них являетс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ебной нагрузки на воспитанников разработано в соответствии с  требованиями СанПиН 2.4.1.3049 –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допустимый объем недельной образовательной нагрузки для детей дошкольного возраста в ДОУ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ладшая группа — 10 занятий п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ладшая группа — 10 занятий по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 — 10 занятий по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группа — 15 занятий по 2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— 16,5 занятий по 30 м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разновозрастных группах проводятся, начиная со старшего дошкольного возраста согласно плану непосредстве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оектной мощности, требованиям санитарных правил детский 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 был рассчитан на 5 групповых помещений с общим количеством 125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31 декабря 2020г. функционируют 4 разновозрастные группы с общим количеством детей  81.  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группа – 3-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 – 4-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группа – 5-6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– 6-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ая наполняемость: 81 воспитан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младшая группа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группа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-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чебный год отчислены 3 воспитанника на основании заявлений родителей в связи с переездом в другое место жительства, переведены в другой детский сад -4 воспитанников  и 14 выпускников переведены в школу. Вновь зачислены 7  детей на основании направлений. И в связи доукомплектованием на конец учебного года наполняемость групп соответствует нормативам лицензии, требованиям СанПиН  2.4.1.3049-13. Количество детей в группах определяется исходя из расчета площади групповой (игровой) – для групп раннего возраста не менее 2,5 метров квадратных на 1 ребенка, в дошкольных группах общеразвивающей направленности не менее 2,0 метров квадратных на одного ребенка. Контингент воспитанников формируется в соответствии с их возрастом, а количество групп от санитарных норм и условий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МБДОУ «Детский сад №5 пгт. Кировский» функционирует в соответствии с нормативными документами в сфере  образования Российской Федерации. Контингент воспитанников социально благополучный. Преобладают дети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характеристика образовательных программ и плана непосредственной образовательной работы наглядно представляют структуру образовательного процесса в ДОУ и обеспечение выполнения федеральных государственных требований 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на здоровьесберегающая инфраструк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з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угол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голки уединения» в группов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СанПиН используются следующие формы оздоровления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занятия в зале и на воздух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минут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ющие процед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досуги и празд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и недели здоров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ечный массаж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для гл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для профилактики плоскостопия и нарушений ос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достижения положительной динамики состояния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ов в ДОУ разработана система профилактики заболеваемости, включающая оптимизацию двигательного режима, режима дня, комфортного гибкого режима в период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изацию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ение фитонцидами (чесночно-луковые закуски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ксолиновой мази (в домашних условиях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кание горла солевым раствором (в домашних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водимых меропри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благоприятная образовательная среда, способствующая сохранению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ются способы безопасного поведения, мотивация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ДОУ большое внимание уделяется охране жизни и укреплению здоровья детей, использованию здоровьесберегающих технологий в образовательном процессе. Следует продолжать работу по снижению заболеваемости детей и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 забол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-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-  7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 -1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-72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-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 – 72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 – 10,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таблицы видно, что посещаемость ухудшилась на 36% по причине с апреля по ай 2020г. детский сад был закрыт для приема детей и с июня по август 2020г. работала одна дежурная группа , в связ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пециа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отработана система взаимосвязи и интеграции воспитательно – образовательной и физкультурно – оздоровительной, которую осуществляют воспитатели, инструктор по физической культуре  и музыкальный руковод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начальным общ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трудничестве ДОУ с СОШ сложились свои традиции и установились преемственные связи, которые помогаю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ДОУ более качественную подготовку детей к школьному обучению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более легкой адаптации наших воспитанников к школ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возможность родителям установить тесный контакт с будущим учителем их ребенк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ребованиям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подготовитьс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уровня готовности и качества подготовки выпускников ДОУ за 2017-2018 учебный год и два предыдущих года высокие, что свидетельствует об эффективной работе учреждения по развитию, воспитанию и обучению детей на этапе дошкольного детства, благодаря которой и обеспечивается подготовка детей к шко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одготовки дете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8 детей подготовительной группы обследовалось 18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уровне- 77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нем уровне – 23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зком уровне- 1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нализ освоения детьми образовательной программы, психологической и педагогической готовности выпускников ДОУ к школьному обучению показывает стабильно высоки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коллектив ДОУ строит на принципе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решаются приоритетные 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к участию в жизни детского са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ая информ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открытых мероприятий и участие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и участвовать в жизнедеятельности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няя оздоровительная работа осуществляется с 1 июня по 31 августа в соответствии с календарным учебным графиком. Во время летнего оздоровительного периода занятия не проводятся, кроме занятий по физическому разви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рганизации учебного процесса хорош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рофессиональную компетентность педагогов по оказанию недерективной помощи при взаимодействии с воспитанниками, учету зоны ближайшего развития каждого ребенка через проведение семинара-практикума, консультаций, индивидуальных бес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ценка качеств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ием МБДОУ «Детский сад №5 пгт. Кировский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олноценного проживания ребенком дошкольного де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базовой культуры лич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 жизни в современном обще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посылок к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ется развитию личности ребенка, сохранению и укреплению здоровья детей, а также воспитанию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цели реализуются в процессе разнообразных видов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, коммуникативной, трудовой, познавательно-исследовательской, продук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образительная, конструктивная и др.), музыкальной,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грамма МБДОУ «Детский сад №5 пгт. Кир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ой по программе «От рождения до школы» под редакцией Н.Е. Вераксы, М.А.Васильевой, Т.С. Комаровой, по которой строится образовательная деятельность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программа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а с учетом принципа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ет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критериям полноты, необходимости и достато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вается на комплексно-тематическом принципе построения образовательного 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8 детей подготовительной группы обследовалось 18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уровне- 77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нем уровне – 23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зком уровне- 11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м образом, анализ освоения детьми образовательной программы, психологической и педагогической готовности выпускников ДОУ к школьному обучению показывает стабильно высокий уров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задачи годового плана были реализов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  тематического и оперативного контроля, результатов проведённого самоанализа, работе по инновационной деятельности, анализа уровня усвоения основной образовательной программы воспитанниками МДОБУ, а также исполнения внедрения ФГОС ДО, коллектив ставит перед собой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реализации ФГОС Д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2. Реализация подпрограммы программы развития «Система работы с родителям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3.Реализация подпрограммы программы развития «Дополнительное образование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4.Работа по проекту «Социально-коммуникативная компетентность выпускника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Оценка качества кадров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составляет 8 человек.  Из них,  со средним специальным образованием – 5 человек, с высшим педагогическим – 3 человека. Средний возраст педагогических работников – 48лет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укомплектовано педагогическими работниками согласно штатному расписанию на  10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которым по результатам аттестации присвоена квалификационная категория, из н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-2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и занимаемой должности-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ые-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едагогический стаж работы которых соста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 до 5 лет, в том числе молодых специалис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до 10 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свыше 10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выше 20 ле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едагог свыше 30 л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в возрасте до 30 лет-0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в возрасте от 55 лет- 1 педаго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рошедших за последние 5 лет курсы повышения квалификации-8 педагогов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, все педагоги     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ованы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перспективен, обладает высоким профессионализмом. Есть как педагогические наставники, так и резерв - молодые специалисты. В МБДОУ «Д/С №5 пгт. Кировский» общее количество сотрудников 24, нагрузка на одного сотрудника составляет 3,3 ребенка, на педагога-10,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едагоги ДОУ постоянно повышали свой профессиональный уровень через курсы повышения квалификации, самообразование, участие методической работе ДОУ, района, использование интернет- ресурсов и ИК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курсы повышения квалификации дистанционно прошли все педагоги ДО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У укомплектовано полностью педагогическими кадрами. В истекшем году работа с кадрами была направлена на повышение профессионального уровня и развитие творческого потенциала педагогического коллектива.  Уровень развития предметной, материально-технической среды ДОУ позволяет обеспечить реализацию Стандарта по всем направлениям образовательной деятельности, приоритетом в дальнейшем развитии, создание условий познавательно – исследовательской деятельности детей, ИКТ –технолог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нацелены на активное участие в планомерном поэтапном изучении и освоен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ОС, готовы к повышению уровня своих профессиональных знаний и умений, овладению эффективными технологиями. Предметно – развивающая среда ДОУ соответствует принципам педагогики развит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соответствии с ФГОС ДО потребуется определенная коррекция педагогической деятельности, содержательный диалог с ребенком, его семьей, социальными партнерами. В контексте ФГОС ДО перед педагогами стоит задача избежать упрощения образовательной деятельности, при этом обеспечить решение важнейшей задачи ФГОС – создание и совершенствование психолого-педагогических условий реализации ООП. Это возможно за счет совершенствования формы этого процесса. Таким образом, обновление должно коснуться: переоценки системы жизнедеятельности ДОУ, развития рефлексивности участников образовательного процесса, норм образовательной деятельности. И только тогда сможем достойно ответить на активный родительский запрос, так и на потребность государства и общества в повышении качества дошкольного образ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качества кадрового обесп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ая. 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 педагогических и иных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ом саду созданы условия, необходимые для профессионального роста педагогического персонала. Коллектив дошкольного учреждения обладает профессиональным потенциалом, способным внедрять инновационные программы и технологии в образовательную деятельность, работать в режиме развития и добиваться поставленных целей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ценка качеств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 развивающая среда ДОУ соответствует требованиям СанПиН и ФГОС дошкольного образования и обеспечивает реализацию следующих направ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Физическое развит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ный музыкально-физкультурный з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уголки во всех возрастных групп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цевые лампы для групповых и специальных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спортивная площадка на воздух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Познавательно-речевое на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эксперимента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и демонстрационный материал по формированию элементар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ческих представ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аппаратура, аудиозаписи, наглядные пособия, картины, игры и т. 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строительно-конструктивных иг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речевые цент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Художественно – эстетическ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зал (пианино,  музыкальный центр, проектор, экраны,   магнитофон, детские музыкальные инструменты, игрушки,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е пособия и д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для изобразите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искус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Социально – личностное на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, атрибуты и игрушки для сюжетно-ролевы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х и режиссёрских игр, маски, ширмы для кукольного театр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ы разных видов театров, наборы кукол, декорации, костю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игры по социально – эмоциональному развитию, наглядный и раздаточ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ки дорожного дви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 образом, организация предметно-пространственной среды построена с учётом возраста, потребностей, интересов и возможностей детей дошкольного возраста и направлена на гармоничное развит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онно- технологическ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ДОУ оргтехники и  их количест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нер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визор 4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ой фотоаппарат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центр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ран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Библиотечно-информационное обеспечение в 2020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Оценка качеств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асполагается в двухэтажном типов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: кабинет заведующего, методический кабинет, медицинский каби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блок, 5 возрастных групп имеют помещения со спальными комнатами, приёмными и туалетными комн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ьеры помещений эстетично оформлены с учетом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детского сада располагаются групповые участки, спор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а, цветники. Территория ухожена, озелен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2020 года в ДОУ улучшена материально-техническ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-технической базы осуществлялось за счет бюджетных, целевых и добровольных пожертв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ДОУ проводится систематическая работа по улучшению материально- технической базы с целью создания комфортных условий и реализации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оборудована автоматической пожарной сигнализацией, «тревожной кнопкой», имеются в наличии необходимые средства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назначены ответственные за организацию и проведение мероприятий по Пожарной безопасности, Охране труда и Технике безопасности, антитеррористической безопасности. Создана комиссия по охран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с работниками проведены все плановые инструктажи: по охране жизни и здоровья детей, по ПБ, ОТ и ТБ с записью в специальных журналах. В соответствии с планом проведены учебные занятия по эвакуации детей и работников из здания ДОУ в случае ЧС (2 занятия), занятия по обучению работников правилам охраны труда и технике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зопасности детей, один раз в квартал проводился технический осмотр основных элементов зданий и сооружений детского сада с записью в специальном журнале. Ответственными лицами ежедневно осуществляется контроль с целью своевременного устранения причин, несущих угрозу жизни и здоровью детей 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годовому учебному плану, с детьми систематически проводятся мероприятия по предупреждению дорожно-транспортного и бытового травматизма, пожарной безопасности, изучаются правила дорожного движения, проводятся праздники и развлечения, оформляются выставки детских рисунков «Красный, жѐлтый, зелѐны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чники «Внимание - дорога!» (сентябрь, май)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случаев пожаров, чрезвычайных ситуаций, детского травматизма в ДОУ не зафикс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питания в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организовано рациональное 3-хразовое питание, обеспечивающ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разнообразие рациона, санитарно-эпидемиологическую безопасность в соответствии с «Примерным 10-дневным меню для организации питания детей от 1,5 до 3-х лет и от 3-х до 7-ми лет в ДОУ с 10,5- часовым пребыванием детей» и Санитарно-эпидемиологическими правилами и нормативами СанПиН 2.4.1.3049 –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следним лабораторным исследованиям калорийность соответствует н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качественной работы пищеблока является отсу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фиксированных случаев заболеваний в течение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ицинское обслу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ны условия для медицинского обслуживания детей. ДОУ обеспечена квалифицированным медицинским персоналом. Имеется медицинский кабинет, оборудованный необходимый твёрдым инвентарём, лекарственными препаратами, перевязочным материалом для оказания первой медицинской помощи. В ДОУ совместно с «Кировской ЦРБ» проводится систематическая, целенаправленная работа по медицинскому обслуживанию, включающая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бно–профилакти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е проведение амбулаторного приёма, углубленных медосмотров подлежащего контингент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ммунопрофилактики, противоэпидем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и контроль, за организацией полноценного рационального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санэпидрежима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урно-оздоров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медицинского сопровождения и контроль за организацией физического 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просветительн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, консультации, памятки, рекомендации среди детей, педагогов и родителей по профилактике инфекционных заболеваний, детского травматизма, пропаганде здорового образа жизни и гигиеническому воспитанию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уживание воспитанников ДОУ осуществляется в соответствии с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медицинских обследований детей узкими специалист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х исследований, опросов родителей, медицинским работником воспитанники определяются в группы здоровья и физкультурные группы, составляются индивидуальные программы оздоровления и рекомендации для педагогов по пр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ой работы. В детском саду осуществляется меди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нтроль. В начале учебного года составляется план оздоров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план работы медицинского кабинета, производстве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вышения педагогической культуры родителей в ДОУ регуля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: консультации, Дни открытых дверей, Неделя здоровья. Медицинская сестра постоянно и своевременно информирует родителей о состоянии здоровья детей. Знакомит с планом проведения оздоровительных мероприятий в ДОУ и осуществляют взаимодействие с семь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качества материально-технической базы -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 созданы материально-технические условия, способствующие разностороннему развитию детей, комфортному их пребыванию в детском саду. Все помещения детского сада функционируют по назначению. Однако в связи с реализацией ФГОС ДО необходимо продолжать преобразование развивающей предметно - пространственн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 проведение  ремонта кровли, замена деревянных окон на пластиковые, ремонт отмостки по периметру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Карта результативности участия педагогов в конкурсах раз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7"/>
        <w:gridCol w:w="1732"/>
        <w:gridCol w:w="3168"/>
      </w:tblGrid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кумен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О педагога</w:t>
            </w:r>
          </w:p>
        </w:tc>
      </w:tr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 участие во всероссийском  вебинаре «Эффективная организация игрового процесса в работе над звукопроизношением детей с ОВЗ»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российский, развивающи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ал «МЕРСИБ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04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вебинаре «Подготовка и запись учебных материалов при онлайн образован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, педагогический портал «Солнечный све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5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вебинаре «Сказки, которые помогут учащимся побороть внутреннее беспокойство и строить планы на будуще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, педагогический портал «Солнечный све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04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вебинаре « Нетрадиционные техники рис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, педагогический портал «Солнечный све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4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вебинаре «Современные  формы позновательно-исследовательской  деятельности дошкольников и школьников ( путешествия по карте,квест и т.д.),особенности их использования при дистанционном обучен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, педагогический портал «Солнечный све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4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вебинаре «Создание учебных материалов в рамках реализации дистан-ционного обуч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, педагогический портал «Солнечный све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4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>
          <w:trHeight w:val="6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семинаре-практикуме «Формирование навыков медиалокации средствами СТИМ-образ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 развития СТИМ-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4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участие в семинаре-практикуме «Место музыкального образования в структуре СТИМ-образования дошкольни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тр развития СТИМ-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05.2020г.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илина Т.С.</w:t>
            </w:r>
          </w:p>
        </w:tc>
      </w:tr>
      <w:tr>
        <w:trPr>
          <w:trHeight w:val="6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навыков Медиолокации средствами stem-образ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российский г. Таганрог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данова Е.А.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мелкой моторики и Графомоторных навыков у детей дошкольного возра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российский г. Москва 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 номер СМ 19638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5.20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данова Е.А.</w:t>
            </w:r>
          </w:p>
        </w:tc>
      </w:tr>
      <w:tr>
        <w:trPr>
          <w:trHeight w:val="7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ная работа: составление рассказов по картине В. Васнецова «Три богатыря» размещена на сайте Федерального агентства «ОБРУ.РФ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евой педагогического конкурса. Приморский край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инация: «Конспекты НОД с детьми дошкольного возрас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 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-338-8035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МИ №ФС77-564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дряшова В.В.</w:t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регионального компонента в образовании «Растения нашего кра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ёр 3 место Всероссийского конкурса талантов Номинация: «Портфолио педагог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 третьей степен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83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4.2020год</w:t>
            </w:r>
          </w:p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дряшова В.В.</w:t>
            </w:r>
          </w:p>
        </w:tc>
      </w:tr>
      <w:tr>
        <w:trPr>
          <w:trHeight w:val="16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Динамические игры для детей младшего возраста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ёр 2 место Всероссийского конкурса талантов Номинация: «Портфолио педагога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 второй степени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4.2020год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дряшова В.В.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Cs w:val="24"/>
                <w:shd w:fill="FFFFFF" w:val="clear"/>
              </w:rPr>
              <w:t>семинар- практику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МЕСТО МУЗЫКАЛЬНОГО ОБРАЗОВАНИЯ В СТРУКТУРЕ STEAM-ОБРАЗОВАНИЯ ДОШКОЛЬНИКА»</w:t>
            </w:r>
          </w:p>
          <w:p>
            <w:pPr>
              <w:pStyle w:val="Normal"/>
              <w:spacing w:lineRule="auto" w:line="240" w:before="0" w:after="0"/>
              <w:ind w:right="-2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тифик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 мая 2020г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асова М.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8"/>
        <w:gridCol w:w="2007"/>
        <w:gridCol w:w="1924"/>
        <w:gridCol w:w="1256"/>
      </w:tblGrid>
      <w:tr>
        <w:trPr>
          <w:trHeight w:val="211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активное участие в олимпиаде воспитателей. ФГОС дошкольного образования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лантов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участн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5.2020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</w:tc>
      </w:tr>
      <w:tr>
        <w:trPr>
          <w:trHeight w:val="2274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в конкурсе воспитателей. ФГОС дошко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лантов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05.2020г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активное участие в олимпиаде воспитателей. ФГОС дошкольного образования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конкурс талант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участн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05.2020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</w:tc>
      </w:tr>
      <w:tr>
        <w:trPr>
          <w:trHeight w:val="127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участие в конкурсе педагогов «Сценарий школьного праздни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тала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5.2020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</w:tc>
      </w:tr>
      <w:tr>
        <w:trPr>
          <w:trHeight w:val="126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участие за предоставленной ИКТ (презентация к уроку)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тала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5.2020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</w:tc>
      </w:tr>
      <w:tr>
        <w:trPr>
          <w:trHeight w:val="84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участие в региональном конкурсе (по временам го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ое образовательное издание «предпроспек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.2020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</w:tc>
      </w:tr>
      <w:tr>
        <w:trPr>
          <w:trHeight w:val="887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участие в методической разработки конкурсной работы ДОУ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 педагогический конкурс «Образовательный ресур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20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</w:tc>
      </w:tr>
      <w:tr>
        <w:trPr>
          <w:trHeight w:val="1527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участие в региональном педагогическом конкурсе «Мой пап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спитательная деятельност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.02.2020г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денчук И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нлайн форум «Педагоги России: дистанционное обучение»Дистанционные программы 1 уровня           -Создание форм и шаблон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Cs w:val="24"/>
              </w:rPr>
              <w:t xml:space="preserve">.         –Организация коммуника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Cs w:val="24"/>
              </w:rPr>
              <w:t>`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Cs w:val="24"/>
              </w:rPr>
              <w:t xml:space="preserve">.                                            –Онлайн конферен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ina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Cs w:val="24"/>
              </w:rPr>
              <w:t>.                        –Образовательные платформ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</w:tc>
      </w:tr>
      <w:tr>
        <w:trPr>
          <w:trHeight w:val="132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нлайн форум:                      -Методическая онлайн поддержка.                                –Мастер-классы и готовые видеоресурсы занятий с дошкольниками.                         –Сервисы информирования родительского сообщества. </w:t>
              <w:br/>
              <w:t>Сервисы электронного документооборота.</w:t>
              <w:br/>
              <w:t>-Геймификация в дошкольном образован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кубовская Е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ебинар                                     «  Интерактивные технологии МЕРСИБО и дистанционные развивающие занят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</w:tc>
      </w:tr>
      <w:tr>
        <w:trPr>
          <w:trHeight w:val="3533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еминар. Дистанционные технологии дошкольного образования.</w:t>
              <w:br/>
              <w:t>-Дистанционное образование-это набор правильных привычек.</w:t>
              <w:br/>
              <w:t>-Как упростить переход на дистанционное образование.</w:t>
              <w:br/>
              <w:t>-Как сделать онлайн- встречи и занятия продуктивными.</w:t>
              <w:br/>
              <w:t>-Эффективные сценарии онлайн-встреч и занятий.Кейсы.</w:t>
              <w:br/>
              <w:t>-10 ошибок при организации онлайн-занятий.</w:t>
              <w:br/>
              <w:t>-10 полезных советов от опытного ведущег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ский семинар «НОВАЯ педагогическая технология – ТИКО-МОДЕЛИРОВАНИЕ!Конструктор ТИКО!» онлайн форум    «Педагоги России: дистанционное обучени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</w:tc>
      </w:tr>
      <w:tr>
        <w:trPr>
          <w:trHeight w:val="408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НЛАЙН МАРАФОН обучение по теме «Коллективная творческая деятельность с детьм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</w:tc>
      </w:tr>
      <w:tr>
        <w:trPr>
          <w:trHeight w:val="41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Курс вебинаров:Темы:</w:t>
              <w:br/>
              <w:t>-Реализация образовательной области                  «Социально-коммуникативное развитие»3 уч.часа</w:t>
              <w:br/>
              <w:t>- «Познавательное развитие»3уч.часа</w:t>
              <w:br/>
              <w:t>- «Речевое развитие»3уч.часа</w:t>
              <w:br/>
              <w:t>-  «Художественно-эстетическое развитие»3уч.часа</w:t>
              <w:br/>
              <w:t>- «Физическое развитие»3уч.часа</w:t>
              <w:br/>
              <w:t>-Реализация программ инклюзивного образования 3 уч.часа</w:t>
              <w:br/>
              <w:t>-Реализация программ для детей раннего возраста 3уч.часа</w:t>
              <w:br/>
              <w:t>- «Компетентное родительство»3уч.часа</w:t>
              <w:br/>
              <w:t>- «Духовно-нравственное воспитание детей дошкольного возраста»3 уч.часа</w:t>
              <w:br/>
              <w:t xml:space="preserve"> «Управление ДОО:современные требования»3уч.часа</w:t>
              <w:br/>
              <w:t>Общий объем  30 учебных часов</w:t>
              <w:b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</w:tc>
      </w:tr>
      <w:tr>
        <w:trPr>
          <w:trHeight w:val="172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в работе издания, за личный  вклад по внедрению ИКТ в образовательный процесс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портал педагог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3517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участие и высоки ее результаты, показанные при прохождении всероссийского конкурса работников образования «Самообразование, как фактор профессионального  роста и развития компетенций педагога ДОУ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педагогический альмана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2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301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публикацию в образовательном СМИ «Педагогический альманах» учебно-методического матери ала на тему: « Развивающие игры  для детей старшего дошкольного  возраста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педагогический альмана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идетельство о публикаци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ое тестирование по теме: «Дошкольное образование в рамках ФГО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ое, образовательное издание «Слово педагог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139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Культура речи современного педагог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всероссийское издание «Слово педагог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за 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390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 педагогический конкурс "Новаторство и традиции" (г.Москва) Номинация: "Выступление на семинаре, конференции" Конкурсная работа: Инновационная деятельность педагога в условиях реализации ФГОС О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официальный сайт образовательного портала «ФГОС.РУ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за учас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219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 «Развитие у детей дошкольного возраста осознанного чтения и предпосылок грамотности», 2 ча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ООО «Центр развития человека «Успешный человек будущег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за участи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288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Краевого педагогического конкурса "Новаторство и традиции"  Номинация: "Открытое воспитательное мероприятие" Конкурсная работа: Патриотическое воспит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, официальный сайт образовательного портала «ФГОС.РУ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.2020г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393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финального (очного) тура Международного педагогического конкурса "Новаторство и традиции" (г.Москва)  Номинация: "Обобщение педагогического опыта" Конкурсная работа: Патриотическое воспит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, официальный сайт образовательного портала «ФГОС.РУ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.2020г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388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финального (очного) тура Всероссийского педагогического конкурса "Образовательный ресурс" (г.Москва)  Номинация: "Педагогические проекты" Конкурсная работа: «Развивающие игры  для детей старшего дошкольного возрас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всероссийское педагогическое общество ВПО «Довер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358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финального (очного) тура Регионального педагогического конкурса "Образовательный ресурс"   Номинация: "Воспитатель в современном ДОУ" Конкурсная работа: Прогулка по родному посел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всероссийское педагогическое общество ВПО «Довер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420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вляется членом Всероссийского педагогического общества "Доверие" ВПО "Доверие" - общественная организация, объединяющая педагогов Российской Федерации для решения образовательных и просветительских задач, обмена педагогическим опыт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всероссийское педагогическое общество ВПО «Довер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3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454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финального (очного) тура Международного педагогического конкурса "Образовательный ресурс" (г.Москва)  Номинация: "Деятельность по реализации ФГОС" Конкурсная работа: Инновационная деятельность педагога в условиях реализации ФГОС О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, всероссийское педагогическое общество ВПО «Довер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459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финального (очного) тура Международного педагогического конкурса "Успешные практики в образовании" (г.Москва)  Номинация: "Воспитательная деятельность" Конкурсная работа: Инновационная деятельность педагога в условиях реализации ФГОС О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,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разийский институт развития образования  имени Януша Корча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159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минар-практикум «Формирование навыков медиалокации средствами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>-образова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, центр разви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>-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.2020г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126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 «Эффективные формы работы с семьей в ДОУ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РОСКОНКУРС ПЕДАГОГОВ 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идетельство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учебно-методического вебинара по теме : «Школьный старт: Педагогическая диагностика старт готовой готовности первоклассник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БИНОМ лаборатория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.2020г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178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ла персональный мини-сайт на Международном педагогическом портале «Солнечный свет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, МОП «Солнечный св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256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 международного конкурса «Внеурочная деятельность» работа «Развивающие игры для детей старшего  дошкольного возраста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, МОП «Солнечный св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,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5.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157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вовала в районном конкурсе педагогического мастерства Номинация «Моя педагогическая копилка» с работой: «Развивающие игры для детей старшего  дошкольного возрас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овала в семинаре практикуме «МЕСТО МУЗЫКАЛЬНОГО ОБРАЗОВАНИЯ В СТРУКТУРЕ STEAM-ОБРАЗОВАНИЯ ДОШКОЛЬНИКА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, центр разви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>-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 мая 202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.</w:t>
            </w:r>
          </w:p>
        </w:tc>
      </w:tr>
      <w:tr>
        <w:trPr>
          <w:trHeight w:val="2805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О «Доверие»            Публикация работы в сборнике «Современные игровые технологии, методы и формы организации образовательно- воспитательного процесса в дошкольном образовательном учреждении» ( г. Москв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3165" w:hRule="exac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манах педагог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« Развитие познавательной активности дошкольников посредством экпериментально - исследовательской деятельности в соответствии с требованиями ФГОС ДО» в объеме 12 час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ое издание « Педразвитие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няла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конкурсе « Здоровьесберегающие технологии в дошкольном образовании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ПО «Доверие»  Заняла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педагогическом конкурсе « Образовательный ресурс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: «Конспекты НОД с детьми дошкольного возраста» .Конкурсная работа: Речевое развитие детей в соответствии с ФГО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ПО « Доверие» Принимала участие во Всероссийском педагогическом конкурсе « На пути к успеху» (г. Москва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: « Методические разработки», Конкурсная работа: Развитие мелкой моторики рук через нетрадиционную технику рисова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социация педагогов России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Заня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педагогическом конкурсе: «Педагогик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Cs w:val="24"/>
              </w:rPr>
              <w:t>: опыт, достижения, методика.» ( г. Москва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: «Методические разработки»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ая работа: «Развитие сенсорных способностей у детей раннего возраст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ум « Педагоги России» Педагоги онлайн  Участник образовательного курса Вебинар ТИКО9 ( часть1). « Учимся организовывать и методически качественно оформлять конструкторский проект! Проектное ТИКО- моделирование в детском саду и в школе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нт разви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 xml:space="preserve"> – образовани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семинара- практикума « Формирование навыков медиалокации средствам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______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ИНОМ лаборатория знаний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учебно- методического вебинара по теме: « Школьный старт: Педагогическая диагностика стартовой готовности первоклассников» 2 час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ИНОМ лаборатория знаний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учебно- методического вебинара по теме: « Познавательное развитие детей дошкольного возраста» 2 час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ла участие в районном туристическом слете среди педагогических работников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ла Семинар- практикум « Современные педагогические технологии, методы и формы организации образовательно- воспитательного процесса в дошкольном образовательном учреждении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 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ли участие в Детско- родительском конкурсе поделок « Дары осени» ( 5 поделок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инимали участие в Детско- родительском конкурсе поделок « Наши руки – не для скуки» ( 6поделок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ли участие в Детско- родительском конкурсе поделок « Новый год стучится в двери» ( 4поделок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инимали участие в Детско- родительском конкурсе поделок « Весна-красна» ( 3поделки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провела Новогодний утренник для малыше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вовала в районном конкурсе педагогического мастерства Номинация « Моя педагогическая копилка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Новое достижение» Подготовила победителя Международного творческого конкурса для детей « Волшебница- Зима» в номинации: «Декоративно- прикладное творчество». Название работы: « Новогодняя красавица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«Новое достижение» Подготовила победителя Международного конкурса детского рисунка « Вернисаж маминых улыбок», посвященный Дню матери. Название работы: «Полюбуйтесь-ка, друзья, это-Мама, это- Я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овое достижение» Подготовила победителя Международного конкурса детского творчества « Символ 2020 года»  в номинации: «Мышка- новогодняя», Название работы: « Королева год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5352" w:hRule="exac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ое издание « Педразвитие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няла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конкурсе « Здоровьесберегающие технологии в дошкольном образовании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ПО «Доверие»  Заняла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педагогическом конкурсе « Образовательный ресурс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: «Конспекты НОД с детьми дошкольного возраста» .Конкурсная работа: Речевое развитие детей в соответствии с ФГО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ПО « Доверие» Принимала участие во Всероссийском педагогическом конкурсе « На пути к успеху» (г. Москва)Номинация: « Методические разработки», Конкурсная работа: Развитие мелкой моторики рук через нетрадиционную технику рисова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12625" w:hRule="exac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социация педагогов России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Заня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педагогическом конкурсе: «Педагогик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Cs w:val="24"/>
              </w:rPr>
              <w:t>: опыт, достижения, методика.» ( г. Москва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: «Методические разработки»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ая работа: «Развитие сенсорных способностей у детей раннего возраста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ум « Педагоги России» Педагоги онлайн  Участник образовательного курса Вебинар ТИКО9 ( часть1). « Учимся организовывать и методически качественно оформлять конструкторский проект! Проектное ТИКО- моделирование в детском саду и в школе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нт разви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 xml:space="preserve"> – образовани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семинара- практикума « Формирование навыков медиалокации средствам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НОМ лаборатория знаний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учебно- методического вебинара по теме: « Школьный старт: Педагогическая диагностика стартовой готовности первоклассников» 2 час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ИНОМ лаборатория знаний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учебно- методического вебинара по теме: « Познавательное развитие детей дошкольного возраста» 2 часа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«Новое достижение» Подготовила победителя Международного конкурса детского рисунка « Вернисаж маминых улыбок», посвященный Дню матери. Название работы: «Полюбуйтесь-ка, друзья, это-Мама, это- Я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«Новое достижение» Подготовила победителя Международного конкурса детского творчества « Символ 2020 года»  в номинации: «Мышка- новогодняя», Название работы: « Королева год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2426"/>
        <w:gridCol w:w="2041"/>
        <w:gridCol w:w="1161"/>
      </w:tblGrid>
      <w:tr>
        <w:trPr>
          <w:trHeight w:val="177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ПО «Доверие»            Публикация работы в сборнике «Современные игровые технологии, методы и формы организации образовательно- воспитательного процесса в дошкольном образовательном учреждении» ( г. Моск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ind w:left="-114" w:right="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ьманах педагога»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« Развитие познавательной активности дошкольников посредством экпериментально - исследовательской деятельности в соответствии с требованиями ФГОС ДО» в объеме 12 часов.</w:t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159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ое издание « Педразвитие» 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няла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конкурсе « Здоровьесберегающие технологии в дошкольном образовани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219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ПО «Доверие»  Заняла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педагогическом конкурсе « Образовательный ресурс»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оминация: «Конспекты НОД с детьми дошкольного возраста» .Конкурсная работа: Речевое развитие детей в соответствии с ФГ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5317" w:hRule="exac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социация педагогов России 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ня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во Всероссийском педагогическом конкурсе: «Педагогик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Cs w:val="24"/>
              </w:rPr>
              <w:t>: опыт, достижения, методика.» ( г. Москва)</w:t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инация: «Методические разработки»,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ная работа: «Развитие сенсорных способностей у детей раннего возраста»</w:t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ум « Педагоги России» Педагоги онлайн  Участник образовательного курса Вебинар ТИКО9 ( часть1). « Учимся организовывать и методически качественно оформлять конструкторский проект! Проектное ТИКО- моделирование в детском саду и в школе»</w:t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Цент разви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 xml:space="preserve"> – образования</w:t>
            </w:r>
          </w:p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семинара- практикума « Формирование навыков медиалокации средствам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ова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6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64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54"/>
        <w:gridCol w:w="2323"/>
        <w:gridCol w:w="3044"/>
      </w:tblGrid>
      <w:tr>
        <w:trPr>
          <w:trHeight w:val="283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ИНОМ лаборатория знаний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учебно- методического вебинара по теме: « Познавательное развитие детей дошкольного возраста» 2 час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вовала в районном конкурсе педагогического мастерства Номинация « Моя педагогическая копилка»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128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ла новогодний утренник и подготовила сценарий по его проведению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20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14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ла утренник «Праздник Осени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9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ла фотозону «Осень золотая», провела фотосессию детей мл.групп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</w:tc>
      </w:tr>
      <w:tr>
        <w:trPr>
          <w:trHeight w:val="20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участие во всероссийском  вебинаре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«Методы обучения начальным математическим навыкам детей с ОВЗ с помощью специальных интерактивных упражнений.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развивающ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ал «МЕРСИБО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илина Т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  <w:t xml:space="preserve"> «Основные приемы работы над звукопроизношением на базе интерактивных игр и лексического материала у детей с ОВЗ.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развивающ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ал «МЕРСИБО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илина Т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участие в вебинаре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«Тестопластика как средство развития мелкой моторики рук у детей дошкольного возраст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, педагогический портал «Солнечный св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илина Т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За участие  в учебно-методическом семинаре «Развитие интеллекта детей дошкольного и младшего школьного возраста в предметно-практической деятельности (УМК «Гармония» и программа » Ступеньки детства») 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«БИНОМ. Лаборатория знан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илина Т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«Сам себе логопед или сформировать у ребёнка правильное произношение звуков родного язы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, 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ЕА</w:t>
            </w:r>
          </w:p>
        </w:tc>
      </w:tr>
      <w:tr>
        <w:trPr>
          <w:trHeight w:val="11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минар «Рисуем и сочиняем с Марией Колкер. В четыре руки: совместные рисовальные игры двух детей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, 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ЕА</w:t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еминар « Игра как эффективный инструмент воспитания дошкольник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, 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ЕА</w:t>
            </w:r>
          </w:p>
        </w:tc>
      </w:tr>
      <w:tr>
        <w:trPr>
          <w:trHeight w:val="11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 «Рисуем и сочиняем с Марией Колкер. Срочно в номер: делаем журнал (или книжку) с детьм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, 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а ЕА</w:t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Плакат», название работы: «Флаг моей Родины», возрастная группа 5-7 лет, подготовила побед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сайт «Диплом педаго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ку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ктивное участие в работе издания, а также за личный вклад по внедрению ИТК в образовательный проце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образовательный «портал педаго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289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конкурса «Моя методическая копилка-2020г» за предоставление учебно-методических материалов по теме: «Развивающие игры для детей старшего дошкольного возраст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6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Фотография», название работы: «За мир во всем мире», возрастная группа 5-7 лет, подготовила победител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сайт «Диплом педаго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ку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8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Фотография», название работы: «За мир во всем мире», возрастная группа 5-7 лет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сайт «Диплом педаго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лауреата 1 степен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 добросовестный и профессиональный труд по организации учебно-воспитательного процесса в учреждении, творческий подход и личный вклад в работу О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73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 «Речевая подготовка детей к школе на современном этапе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Мультиур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, 72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</w:tc>
      </w:tr>
      <w:tr>
        <w:trPr>
          <w:trHeight w:val="8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ИРО вебинар «Структура и содержание экспертной оценки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20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</w:tc>
      </w:tr>
      <w:tr>
        <w:trPr>
          <w:trHeight w:val="9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ила победителя Конкурса детских рисунков и поделок, посвященных дню матери «Подарок маме покупать не станем-сделаем своими руками», номинация «Стенгазета» панно «Мамочка моя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ку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 ПКИРО г.Владивосток «Комплексная оценка качества образования в условиях реализации основной образовательной программы дошкольной образовательной организац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, 144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бинар ПКИРО г.Владивосток «Технология организации исследовательской и проектной деятельности. Составление индивидуальных диаграмм показателей ребенка по результатам диагностики уровня конгитивных процессов, составление индивидуального маршрута развития ребен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 xml:space="preserve">  Карта результативности участия воспитанников в конкурсах разного уровн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88"/>
        <w:gridCol w:w="2389"/>
      </w:tblGrid>
      <w:tr>
        <w:trPr>
          <w:trHeight w:val="5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ind w:left="567"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, группа,</w:t>
            </w:r>
          </w:p>
          <w:p>
            <w:pPr>
              <w:pStyle w:val="Normal"/>
              <w:spacing w:lineRule="auto" w:line="240" w:before="0" w:after="0"/>
              <w:ind w:left="567" w:right="-2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О педаго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354"/>
        <w:gridCol w:w="2323"/>
        <w:gridCol w:w="2364"/>
      </w:tblGrid>
      <w:tr>
        <w:trPr>
          <w:trHeight w:val="9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ли участие в Детско- родительском конкурсе поделок « Весна-красна» ( 3поделки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л.группа</w:t>
            </w:r>
          </w:p>
        </w:tc>
      </w:tr>
      <w:tr>
        <w:trPr>
          <w:trHeight w:val="339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Новое достижение» Подготовила победителя Международного конкурса детского рисунка « Вернисаж маминых улыбок», посвященный Дню матери. Название работы: «Полюбуйтесь-ка, друзья, это-Мама, это- 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.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л.группа</w:t>
            </w:r>
          </w:p>
        </w:tc>
      </w:tr>
      <w:tr>
        <w:trPr>
          <w:trHeight w:val="24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овое достижение» Подготовила победителя Международного конкурса детского творчества « Символ 2020 года»  в номинации: «Мышка- новогодняя», Название работы: « Королева год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2.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л.группа</w:t>
            </w:r>
          </w:p>
        </w:tc>
      </w:tr>
      <w:tr>
        <w:trPr>
          <w:trHeight w:val="8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й портал ФГОС РУС Международный конкурс для детей и молодежи «Краски Осени», 7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л.группа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Фотография», название работы: «С днем флага», возрастная группа 3-4 лет, подготовила победител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лауреата 1 степ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л.групп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енник нового года «Новый год стучится в двер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 4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ЕС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2мл.групп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Наше лето 2020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41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я праздника «Российский флаг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9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оделок «Осенние фантаз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курс рисунков «Осенние крас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6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енник «Мама милая мо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20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Портрет мам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0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оделок «Мой подарок мам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3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енник нового года «Новый год стучится в двер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14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поделок «Мастерская Деда Мороз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</w:tc>
      </w:tr>
      <w:tr>
        <w:trPr>
          <w:trHeight w:val="9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Новый год стучится в двер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етский творческий центр Инфоурок «Зимний сезо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2 –диплома 1 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В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уппа</w:t>
            </w:r>
          </w:p>
        </w:tc>
      </w:tr>
      <w:tr>
        <w:trPr>
          <w:trHeight w:val="10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Плакат», название работы: «Флаг моей Родины», возрастная группа 5-7 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сайт «Диплом педаго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лауреата 1 степ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8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Фотография», название работы: «За мир во всем мире», возрастная группа 5-7 лет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, сайт «Диплом педагог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лауреата 1 степ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7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 участие в районном брейн-ринге «Что? Где? Когда?»  и команда, занявшая 1 место во внутреннем этап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грам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6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нница, занявшая 3 место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е детей шестилетнего возраста, посвященной «Здоровому образу жизни», в категории «Метание мяча на дальност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9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нник, занявший 1 место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е детей шестилетнего возраста, посвященной «Здоровому образу жизни», в категории «Метание мяча на дальност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277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, занявшая 3 место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е детей шестилетнего возраста, посвященной «Здоровому образу жизн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, 3 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уэт , за участие в районном фестивале популярной песни «Ретро шляге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8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 , за участие в районном фестивале популярной песни «Ретро шляге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8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ила победителя в районном фестивале популярной песни «Ретро шлягер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лауреата 3 степ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ла Победителя всероссийской интернет-олимпиады «Солнечный свет» по мультфильму «летучий корабл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 образовательный портал «Солнечный св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, победитель 1 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87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ла победителя международного конкурса «Рисунок» работа: «Портрет милой мамоч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ый образовательный портал «Солнечный св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, победитель 1 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6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курс рисунков «Осенние крас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Портрет мам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ла утренник , посвященный «Дню матер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2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оделок «Мастерская Деда Мороз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6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ла утренник, посвященный дню знани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9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ла утренник, посвященный Осен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64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ла новогодний утренни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10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-родительского творчества «Наши руки не для скуки», номинация «Там на неведомых дорожках» лепим сказку из соленого тест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 3 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-родительского творчества «Мы великие художники зимы», рисование в нетрадиционной техник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ы 3 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енко Е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ля детей по воспитанию гражданственности и патриотизма «Мой флаг для моей Родины», номинация «Фотография», название работы: «С днем флага», возрастная группа 4-5 лет, подготовила побед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</w:tc>
      </w:tr>
      <w:tr>
        <w:trPr>
          <w:trHeight w:val="324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етско-родительского творчества «Наши руки не для скуки», номинация «Там на неведомых дорожках» лепим сказку из соленого тес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 , 3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</w:tc>
      </w:tr>
      <w:tr>
        <w:trPr>
          <w:trHeight w:val="21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етско-родительского творчества «Мы великие художники зимы», рисование в нетрадиционной техник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ы , 3ш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Новый год стучится в двери», детское художественное творчество на новогоднюю тематик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а, 2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</w:tc>
      </w:tr>
      <w:tr>
        <w:trPr>
          <w:trHeight w:val="9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детских рисунков и поделок, посвященных дню матери «Подарок маме покупать не станем-сделаем своими руками», номинация «Стенгазета» панно «Мамочка моя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еп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</w:tc>
      </w:tr>
      <w:tr>
        <w:trPr>
          <w:trHeight w:val="13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1 районном экологическом конкурсе фотографий «Сделано с любовью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0г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бовская Е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3-5 часов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  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                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человек/ 100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/ 1,2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оррекции недостатков в физическом и (или) психическом развити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/  1,2   % </w:t>
            </w:r>
          </w:p>
        </w:tc>
      </w:tr>
    </w:tbl>
    <w:p>
      <w:pPr>
        <w:pStyle w:val="Normal"/>
        <w:spacing w:lineRule="auto" w:line="240" w:before="0" w:after="0"/>
        <w:ind w:right="539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человека/ 37,5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ловек/12,5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человек/ 62,5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человек/10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человек/ 62,5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/ 0 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овека/ 25 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человек/62,5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овека/ 25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ловека/12,5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/ 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человека/ 5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человек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человек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человек/ 81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уководителя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опе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 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-психоло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/81 воспитан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10,32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(деятельность воспитан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 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4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LineNumbering">
    <w:name w:val="Line Number"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kern w:val="2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kern w:val="2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3:00Z</dcterms:created>
  <dc:creator>ebars</dc:creator>
  <dc:description/>
  <cp:keywords/>
  <dc:language>en-US</dc:language>
  <cp:lastModifiedBy>katerina@lansite.ru</cp:lastModifiedBy>
  <cp:lastPrinted>2019-04-04T12:22:00Z</cp:lastPrinted>
  <dcterms:modified xsi:type="dcterms:W3CDTF">2021-04-15T09:04:00Z</dcterms:modified>
  <cp:revision>3</cp:revision>
  <dc:subject/>
  <dc:title/>
</cp:coreProperties>
</file>